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NČIŲ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1  NR. 15-4-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1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8"/>
        <w:gridCol w:w="5379"/>
        <w:gridCol w:w="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8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adresas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žinkelio g. 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0008-7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2-5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991-7002-803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F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7-6022-8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L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2-804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K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996-2014-6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25D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5032-5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9003-9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14J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0018-515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4000-90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4000-90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uozapavičiaus pr. 1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9013-8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robės g. 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0-30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ės g. 23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0-4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ės g. 23B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7000-501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čionių g. 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5029-40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čionių g. 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5029-408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14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1992-6002-2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14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6002-204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14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6002-205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nto al. 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0029-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56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5:00Z</dcterms:created>
  <dc:creator>Edita Lažaunykienė</dc:creator>
  <dc:description/>
  <cp:keywords/>
  <dc:language>en-US</dc:language>
  <cp:lastModifiedBy>Rasa Jaskūnienė</cp:lastModifiedBy>
  <cp:lastPrinted>2024-05-31T13:35:00Z</cp:lastPrinted>
  <dcterms:modified xsi:type="dcterms:W3CDTF">2024-05-31T10:38:00Z</dcterms:modified>
  <cp:revision>10</cp:revision>
  <dc:subject/>
  <dc:title/>
</cp:coreProperties>
</file>