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2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OTO 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05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65"/>
        <w:gridCol w:w="4464"/>
      </w:tblGrid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446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Statinio (patalpų) adresas</w:t>
            </w:r>
          </w:p>
        </w:tc>
        <w:tc>
          <w:tcPr>
            <w:tcW w:w="44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4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0061-7088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361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4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8002-0850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47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650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3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507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085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096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016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5-3022-6109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118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063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2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0061-7569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2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0061-7636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2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0061-7514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6B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0061-7490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intariškių g. 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4-8002-3012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intariškių g. 1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1-0010-5017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ūnų pl. 44B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87-8002-0029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ūnų pl. 44B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87-8002-0036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ūnų pl. 44B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87-8002-0040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ūnų pl. 44B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87-8002-0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ūnų pl. 79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87-8002-0229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ūnų pl. 79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87-8002-0183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ūnų pl. 46A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87-8002-0094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verių g. 7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3-4028-5010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0:00Z</dcterms:created>
  <dc:creator>Edita Lažaunykienė</dc:creator>
  <dc:description/>
  <cp:keywords/>
  <dc:language>en-US</dc:language>
  <cp:lastModifiedBy>Vytautas Vaitiekūnas</cp:lastModifiedBy>
  <cp:lastPrinted>2022-06-01T09:02:00Z</cp:lastPrinted>
  <dcterms:modified xsi:type="dcterms:W3CDTF">2022-06-01T06:18:00Z</dcterms:modified>
  <cp:revision>3</cp:revision>
  <dc:subject/>
  <dc:title/>
</cp:coreProperties>
</file>