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UNO MIESTO SAVIVALDYBĖS TARYBO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LAMENTO IR PROCEDŪRŲ KOMISIJO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24-08-26 Nr. VR-2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una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ėdis vyks 2024 m. rugpjūčio 26 d. 15.00 val. nuotoliniu būdu per programą „Microsoft Teams“.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Sraopastraipa"/>
        <w:numPr>
          <w:ilvl w:val="0"/>
          <w:numId w:val="1"/>
        </w:numPr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Dėl Kauno miesto savivaldybės tarybos veiklos reglamento pakeitimo.</w:t>
      </w:r>
    </w:p>
    <w:p>
      <w:pPr>
        <w:pStyle w:val="Sraopastraipa"/>
        <w:spacing w:lineRule="auto" w:line="276"/>
        <w:ind w:left="85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raopastraipa"/>
        <w:spacing w:lineRule="auto" w:line="276"/>
        <w:ind w:left="0" w:firstLine="85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nešėja  – Kauno miesto savivaldybės tarybos reglamento ir procedūrų komisijos pirmininko pavaduotoja Rūta Šimkaitytė-Kudarauskė. </w:t>
      </w:r>
    </w:p>
    <w:p>
      <w:pPr>
        <w:pStyle w:val="Sraopastraipa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uno miesto savivaldybės tarybos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lamento ir procedūrų komisijos pirmininkas</w:t>
        <w:tab/>
        <w:t xml:space="preserve">                                     Rosvydas Marcinkevičius</w:t>
      </w:r>
    </w:p>
    <w:p>
      <w:pPr>
        <w:pStyle w:val="Normal"/>
        <w:spacing w:before="0" w:after="16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8:00Z</dcterms:created>
  <dc:creator>Audronė Petkienė</dc:creator>
  <dc:description/>
  <cp:keywords/>
  <dc:language>en-US</dc:language>
  <cp:lastModifiedBy>Akvilė Dranginienė</cp:lastModifiedBy>
  <cp:lastPrinted>2022-09-29T10:51:00Z</cp:lastPrinted>
  <dcterms:modified xsi:type="dcterms:W3CDTF">2024-08-22T13:28:00Z</dcterms:modified>
  <cp:revision>2</cp:revision>
  <dc:subject/>
  <dc:title/>
</cp:coreProperties>
</file>