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UNO MIESTO SAVIVALDYBĖS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PETICIJŲ KOMISIJOS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24-11-22   Nr. PT-D-4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ėdis vyks 2024 m. lapkričio 22 d. 11:30 val. nuotoliniu būdu per „Microsoft Teams“ programą</w:t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99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ėl piliečių kreipimosi dėl statybos leidimo neišdavimo ir (ar) stabdymo daugiabučių statybos projektui adresais: Kaunas, Baltų pr. 87B ir 87C.</w:t>
      </w:r>
    </w:p>
    <w:p>
      <w:pPr>
        <w:pStyle w:val="Sraopastraipa"/>
        <w:spacing w:lineRule="auto" w:line="360"/>
        <w:ind w:left="993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anešėjas  – R. Marcinkevičius, Kauno miesto savivaldybės peticijų komisijos pirmininkas</w:t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uno miesto savivaldybės peticijų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ijos pirmininkas</w:t>
        <w:tab/>
        <w:tab/>
        <w:tab/>
        <w:tab/>
        <w:t xml:space="preserve">           Rosvydas Marcinkevičius</w:t>
      </w:r>
    </w:p>
    <w:p>
      <w:pPr>
        <w:pStyle w:val="Sraopastraipa"/>
        <w:spacing w:lineRule="auto" w:line="360"/>
        <w:ind w:left="0" w:firstLine="851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raopastraipa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6:00Z</dcterms:created>
  <dc:creator>Audronė Petkienė</dc:creator>
  <dc:description/>
  <cp:keywords/>
  <dc:language>en-US</dc:language>
  <cp:lastModifiedBy>Skaidrė Kareniauskaitė</cp:lastModifiedBy>
  <cp:lastPrinted>2024-08-12T14:26:00Z</cp:lastPrinted>
  <dcterms:modified xsi:type="dcterms:W3CDTF">2024-11-20T11:30:00Z</dcterms:modified>
  <cp:revision>8</cp:revision>
  <dc:subject/>
  <dc:title/>
</cp:coreProperties>
</file>